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АНИЕ ГРУНТАМ ВОДОНЕПРОНИЦАЕМОСТИ И МЕХАНИЧЕСКОЙ ПРОЧ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Издательство АН СССР 1942г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 Известковый мето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отношение извести к грунту — 1 к 3, разводится водой до консистенции жидкого теста, </w:t>
      </w:r>
    </w:p>
    <w:p>
      <w:pPr>
        <w:pStyle w:val="Normal"/>
        <w:jc w:val="left"/>
        <w:rPr/>
      </w:pPr>
      <w:r>
        <w:rPr/>
        <w:t>железный купорос 3,5 — 4 кг на ведро воды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для придания большей морозостойкости добавить 1 — 2кг. соли на ведро раство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ля напорных сооружений на 1 метр квадратный поверхности требуется</w:t>
      </w:r>
    </w:p>
    <w:p>
      <w:pPr>
        <w:pStyle w:val="Normal"/>
        <w:jc w:val="left"/>
        <w:rPr/>
      </w:pPr>
      <w:r>
        <w:rPr/>
        <w:t>извести                              7,5-10кг</w:t>
      </w:r>
    </w:p>
    <w:p>
      <w:pPr>
        <w:pStyle w:val="Normal"/>
        <w:jc w:val="left"/>
        <w:rPr/>
      </w:pPr>
      <w:r>
        <w:rPr/>
        <w:t>жел. Купороса                   3,5-8кг</w:t>
      </w:r>
    </w:p>
    <w:p>
      <w:pPr>
        <w:pStyle w:val="Normal"/>
        <w:jc w:val="left"/>
        <w:rPr/>
      </w:pPr>
      <w:r>
        <w:rPr/>
        <w:t>Минимальная толщина наносимого слоя — 4с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ля безнапорных сооружений на 1 метр квадратный поверхности требуется</w:t>
      </w:r>
    </w:p>
    <w:p>
      <w:pPr>
        <w:pStyle w:val="Normal"/>
        <w:jc w:val="left"/>
        <w:rPr/>
      </w:pPr>
      <w:r>
        <w:rPr/>
        <w:t>извести                                3-5кг</w:t>
      </w:r>
    </w:p>
    <w:p>
      <w:pPr>
        <w:pStyle w:val="Normal"/>
        <w:jc w:val="left"/>
        <w:rPr/>
      </w:pPr>
      <w:r>
        <w:rPr/>
        <w:t>жел. Купороса                     2-2,5к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а обрабатываемую поверхность после трамбовки наносится слой известкового теста толщиной 2-3см для безнапорных покрытий и 5см и более для напорных. </w:t>
      </w:r>
    </w:p>
    <w:p>
      <w:pPr>
        <w:pStyle w:val="Normal"/>
        <w:jc w:val="left"/>
        <w:rPr/>
      </w:pPr>
      <w:r>
        <w:rPr/>
        <w:t>На уложеный известковый слой наносится второй слой из песка или супеси 4-8см пропитаного жидким реагентом (1,2 ведра реагента на 4-5 вёдер песка или супеси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ля защиты хим. покрытия насыпается слой грунта 10-15см с лёгкой трамбов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Приготовление и использование «Гидрофобной земли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идрофобная земля толщиной 5-10см в течение неограниченого времени выдерживает давление в несколько метров водяного столб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хнология приготовления:</w:t>
      </w:r>
    </w:p>
    <w:p>
      <w:pPr>
        <w:pStyle w:val="Normal"/>
        <w:jc w:val="left"/>
        <w:rPr/>
      </w:pPr>
      <w:r>
        <w:rPr/>
        <w:t>1. Измельчение и просев грунта через грохот</w:t>
      </w:r>
    </w:p>
    <w:p>
      <w:pPr>
        <w:pStyle w:val="Normal"/>
        <w:jc w:val="left"/>
        <w:rPr/>
      </w:pPr>
      <w:r>
        <w:rPr/>
        <w:t>2. Приготовление раствора соли железа и отдельно раствора мылонафта</w:t>
      </w:r>
    </w:p>
    <w:p>
      <w:pPr>
        <w:pStyle w:val="Normal"/>
        <w:jc w:val="left"/>
        <w:rPr/>
      </w:pPr>
      <w:r>
        <w:rPr/>
        <w:t>3. Введение соли железа в почву в виде некоторого количества раствора (количество воды — 50%  от полной влагоёмкости грунта с учётом содержащейся в нём влаги, количество введённой соли  0,3 — 0,8% от веса грунта), тщательно перемешать.</w:t>
      </w:r>
    </w:p>
    <w:p>
      <w:pPr>
        <w:pStyle w:val="Normal"/>
        <w:jc w:val="left"/>
        <w:rPr/>
      </w:pPr>
      <w:r>
        <w:rPr/>
        <w:t>4. Введение мылонафта в грунт в виде раствора при перемешивании (количество жидкости тоже 50%  от полной влагоёмкости грунта, количество мылонафта в расчёте на безводный продукт около 0,5% от веса грунта)</w:t>
      </w:r>
    </w:p>
    <w:p>
      <w:pPr>
        <w:pStyle w:val="Normal"/>
        <w:jc w:val="left"/>
        <w:rPr/>
      </w:pPr>
      <w:r>
        <w:rPr/>
        <w:t>5. Постепенное высушивание грунта в сушилках при температуре до 150 град. Цельсия или на воздухе до воздушно-сухого состояния с последующим механическим или ручным измельчением и просеиванием через сита с отверстием 1мм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Приготовленая подобным образом гидрофобная земля, готова к применению.</w:t>
      </w:r>
    </w:p>
    <w:p>
      <w:pPr>
        <w:pStyle w:val="Normal"/>
        <w:jc w:val="left"/>
        <w:rPr/>
      </w:pPr>
      <w:r>
        <w:rPr/>
        <w:t>Для приготовления 1 кубометра гидрофобной земли нужно:</w:t>
      </w:r>
    </w:p>
    <w:p>
      <w:pPr>
        <w:pStyle w:val="Normal"/>
        <w:jc w:val="left"/>
        <w:rPr/>
      </w:pPr>
      <w:r>
        <w:rPr/>
        <w:t>Мылонафт (масляный, стандартный)                                    6.0кг</w:t>
      </w:r>
    </w:p>
    <w:p>
      <w:pPr>
        <w:pStyle w:val="Normal"/>
        <w:jc w:val="left"/>
        <w:rPr/>
      </w:pPr>
      <w:r>
        <w:rPr/>
        <w:t>Соль железа (хлорное железо)                                                7,5кг</w:t>
      </w:r>
    </w:p>
    <w:p>
      <w:pPr>
        <w:pStyle w:val="Normal"/>
        <w:jc w:val="left"/>
        <w:rPr/>
      </w:pPr>
      <w:r>
        <w:rPr/>
        <w:t>Вода                                                                                            0,48 кубомет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ОД ЗАКРЕПЛЕНИЯ ГРУНТОВ ПОКРЫТИЕМ ИЗ ГИДРОФОБНОГО ГРУНТОЦЕМЕНТ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Метод состоит в том, что для закрепления поверхностного слоя грунта применяется изготовленая на месте смесь естественного грунта с небольшим количеством цемента (5-10%) марки 200-300 и ПАВы  (0,35-0,5% от веса сухого грунта).</w:t>
      </w:r>
    </w:p>
    <w:p>
      <w:pPr>
        <w:pStyle w:val="Normal"/>
        <w:jc w:val="left"/>
        <w:rPr/>
      </w:pPr>
      <w:r>
        <w:rPr/>
        <w:t>Слои такого гидрофобного грунтоцемента, уплотнённого после смешения и увлажнения, схватываются и твердеют, придавая земляному сооружению значительную механическую прочность и влагонепроницаемость. При этом механическая прочность определяется содержанием цемента в смеси и может быть значительно повышена увеличением концентрации цемента или толщины слоя грунта, ПАВы придают грунтоцементу пониженую влагоёмкость и высокую водоустойчивость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ри отсутствии цемента для гидрофобного закрепления грунтов можно применять и другие (местные) вяжущие материалы — гипс, ангидрит, доломитовый цемент, известь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Применение в гидрофобном грунтобетоне крупнозернистых инертных добавок (щебень, гравий) при тщательном смешивании позволяет снизить расход цемента до 4кг и мыла до 0,25кг на квадратный метр при сохранении высокой несущей способ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рмы расхода материалов на 1 метр квадратный грунта в кГ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олщина покрытия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я супесчаных грунтов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я суглинистых грунтов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 цемен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 мылонафта</w:t>
            </w:r>
          </w:p>
        </w:tc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 цемен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 мылонафта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 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 8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 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 8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5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с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с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с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зрыхление грунта производится на глубину 13-15см, если крепящий поверхностный слой должен быть после уплотнения равен 10см. Разрыхлённый грунт измельчается так, чтобы не было частиц более 5-10мм. В тщательно измельчённый грунт засыпается сухой цемент и хорошо перемешивается. Цемент лучше вводить в два — три приёма, но нужно иметь ввиду что работы должны быть закончены до начала схватывания цемента с грунтом, т. е. не позднее 4 часов после введения цемента в грунт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Раствор мылонафта вводится в грунт до введения цемента, одновременно с цементом или после, смотря по условиям работ и состоянию грунта.  Если грунт слишком сухой и для его измельчения требуется увлажнение — раствор мылонафта целесообразно частично ввести до рассыпания цемента, а всю остальную норму — одновременно при перемешивании цемента с грунтом. При сильно влажном грунте, разрыхлённый слой нужно подсушить в атмосферных условиях. Во время дождливой погоды, крепить грунт этим методом нельзя. Обычно раствор мылонафта вводится при перемешивании грунта с цементом смачиванием смеси этим раствором таким образом, чтобы влажность и распрелеление цемента по всей смеси были равномерны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После тщательного перемешивания смеси она разравнивается и максимально возможно трамбуется. После уплотнения и сглаживания поверхность уплотнённого слоя накрывается увлажнённым материалом или регулярно поливается водой. Хорошо одну из поливок заменить дополнительным опрыскиванием 0,5%-ным раствором мылонафта, что вызовет дополнительное повышение водоупорности верхнего слоя, т. е. ещё большую его гидрофобизацию.  В сырую погоду никаких настилов и поливок не требуется. Покрытие оставляется в покое на 5-7 дней для приобретения достаточного упрочн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4:21Z</dcterms:created>
  <dc:creator>Linux </dc:creator>
  <dc:description/>
  <dc:language>en-US</dc:language>
  <cp:lastModifiedBy/>
  <cp:revision>0</cp:revision>
  <dc:subject/>
  <dc:title/>
</cp:coreProperties>
</file>